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iberation Serif;Times New Roman" w:cs="Liberation Serif;Times New Roman"/>
          <w:sz w:val="12"/>
          <w:szCs w:val="12"/>
        </w:rPr>
      </w:pPr>
      <w:r>
        <w:rPr>
          <w:rFonts w:eastAsia="Liberation Serif;Times New Roman" w:cs="Liberation Serif;Times New Roman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6.2018 </w:t>
        <w:tab/>
        <w:t xml:space="preserve">    </w:t>
        <w:tab/>
        <w:tab/>
        <w:tab/>
        <w:t xml:space="preserve">        </w:t>
        <w:tab/>
        <w:t xml:space="preserve">                   </w:t>
        <w:tab/>
        <w:tab/>
        <w:tab/>
        <w:tab/>
        <w:t xml:space="preserve">    № 5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втрату чинності рішень сесії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ої міської рад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різької област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підставі ст. 26, ч. 4 ст. 54, 50 Закону України «Про місцеве самоврядування в Україні», п.2 рішення 38 сесії Мелітопольської міської ради Запорізької області VІІ скликання від 30.03.2018 № 4/1 «Про затвердження структури та чисельності Мелітопольської міської ради Запорізької області та її виконавчих органів, та втрату чинності рішення 31 сесії Мелітопольської міської ради Запорізької області  VІІ скликання від 17.05.2017 № 10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ИРІШИ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Вважати такими, що втратили чинні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 Рішення 59 сесії Мелітопольської міської ради Запорізької області VІ скликання від 22.08.2014 № 6/4 «Про затвердження Положення про управління соціально-економічного розвитку міста виконавчого комітету Мелітопольської міської ради Запорізької області та втрату чинності рішення 57 сесії Мелітопольської міської ради  VІ скликання від 27.06.2014 № 6/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57 сесії Мелітопольської міської ради Запорізької області VІ скликання від 27.06.2014 № 6/10 «Про затвердження Положення про відділ контролю за плануванням та економікою комунальних підприємств виконавчого комітету Мелітопольської міської ради Запорізької області та втрату чинності рішення 14 сесії Мелітопольської міської ради Запорізької області V скликання від 02.03.2007 № 10/3 «Про затвердження Положення про відділ планування та економіки комунальних підприємств виконавчого комітету Мелітопольської міської ради Запорізької області та втрату чинності 17 сесії Мелітопольської міської ради Запорізької ІV скликання від 20.03.2003 № 41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 Рішення 57 сесії Мелітопольської міської ради Запорізької області VІ скликання від 27.06.2014 № 6/2 «Про затвердження Положення про відділ мобілізаційної та режимно-секретної роботи виконавчого комітету Мелітопольської міської ради Запорізької област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 Рішення 8 сесії Мелітопольської міської ради Запорізької області VІ скликання від 30.06.2011 № 6/4 «Про затвердження Положення про управління стратегічного розвитку міста виконавчого комітету Мелітопольської міської ради Запорізької області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</w:t>
        <w:tab/>
        <w:tab/>
        <w:tab/>
        <w:tab/>
        <w:tab/>
        <w:t xml:space="preserve">С.А. Міньк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відділу кадрів </w:t>
        <w:tab/>
        <w:tab/>
        <w:tab/>
        <w:tab/>
        <w:tab/>
        <w:tab/>
        <w:t>В.В. Коваленко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орізької області </w:t>
        <w:tab/>
        <w:tab/>
        <w:tab/>
        <w:tab/>
        <w:tab/>
        <w:tab/>
        <w:tab/>
        <w:t>М.П. 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и з питань діяльно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ректор департаменту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ально-організаційног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езпечення</w:t>
        <w:tab/>
        <w:tab/>
        <w:tab/>
        <w:tab/>
        <w:tab/>
        <w:tab/>
        <w:tab/>
        <w:tab/>
        <w:t>Н.В. Долом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  </w:t>
        <w:tab/>
        <w:t>М.С. Гринько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ab/>
        <w:t>Т.В. Житник</w:t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ab/>
        <w:t>Т.А. Лінь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3:00Z</dcterms:created>
  <dc:creator/>
  <dc:description/>
  <cp:keywords/>
  <dc:language>en-US</dc:language>
  <cp:lastModifiedBy>Пользователь Windows</cp:lastModifiedBy>
  <cp:lastPrinted>2018-06-14T11:14:00Z</cp:lastPrinted>
  <dcterms:modified xsi:type="dcterms:W3CDTF">2018-06-27T06:58:00Z</dcterms:modified>
  <cp:revision>11</cp:revision>
  <dc:subject/>
  <dc:title/>
</cp:coreProperties>
</file>